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567" w:hanging="0"/>
        <w:jc w:val="both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附件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济南果品研究所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98"/>
        <w:gridCol w:w="321"/>
        <w:gridCol w:w="503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78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高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15"/>
                <w:szCs w:val="21"/>
              </w:rPr>
            </w:pPr>
            <w:r>
              <w:rPr>
                <w:rFonts w:eastAsia="宋体" w:cs="Times New Roman" w:ascii="宋体" w:hAnsi="宋体"/>
                <w:sz w:val="15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非全日制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Email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品研究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所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手写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ctcf</dc:creator>
  <dc:description/>
  <dc:language>en-US</dc:language>
  <cp:lastModifiedBy>雁南飞</cp:lastModifiedBy>
  <cp:lastPrinted>2023-02-06T15:10:00Z</cp:lastPrinted>
  <dcterms:modified xsi:type="dcterms:W3CDTF">2023-02-08T04:03:00Z</dcterms:modified>
  <cp:revision>4</cp:revision>
  <dc:subject/>
  <dc:title>[2003] 济果字第12号                   签发人   王汝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C21DB3A5435B83AB8E7C68EB2C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